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dpowiedzi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5005" cy="646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7545" cy="717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5640" cy="756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6910" cy="700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5005" cy="7528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4370" cy="7336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8815" cy="7487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6910" cy="7702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7545" cy="7317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7545" cy="6904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5005" cy="7412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9450" cy="7307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7545" cy="7450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6910" cy="7616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7545" cy="6873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5005" cy="6999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6275" cy="7460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3100" cy="7510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6910" cy="7278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5005" cy="7578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3735" cy="72847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8815" cy="7136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5640" cy="70948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5640" cy="70427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7545" cy="74726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5640" cy="72986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6910" cy="75926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8180" cy="80657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7545" cy="73539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7545" cy="75958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6910" cy="72878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7545" cy="62630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26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7545" cy="7346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4370" cy="72936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7545" cy="76822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6910" cy="76511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5640" cy="74371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5640" cy="7582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8180" cy="5619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0948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5552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3367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27139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45:00Z</dcterms:created>
  <dc:creator>PK</dc:creator>
  <dc:description/>
  <cp:keywords/>
  <dc:language>en-US</dc:language>
  <cp:lastModifiedBy>PK</cp:lastModifiedBy>
  <dcterms:modified xsi:type="dcterms:W3CDTF">2009-05-16T09:09:00Z</dcterms:modified>
  <cp:revision>4</cp:revision>
  <dc:subject/>
  <dc:title/>
</cp:coreProperties>
</file>